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редоставление гражданам субсидии на оплату жилого помещения и коммунальных услуг</w:t>
      </w:r>
    </w:p>
    <w:p>
      <w:pPr>
        <w:pStyle w:val="Normal"/>
        <w:rPr/>
      </w:pPr>
      <w:r>
        <w:rPr/>
        <w:t xml:space="preserve">15 марта 2019 - 12:47 </w:t>
      </w:r>
    </w:p>
    <w:p>
      <w:pPr>
        <w:pStyle w:val="Style14"/>
        <w:jc w:val="center"/>
        <w:rPr/>
      </w:pPr>
      <w:r>
        <w:rPr/>
        <w:t>Административный регламент</w:t>
        <w:br/>
        <w:t>предоставления государственной услуги по предоставлению гражданам субсидии на оплату жилого помещения и коммунальных услуг</w:t>
      </w:r>
    </w:p>
    <w:p>
      <w:pPr>
        <w:pStyle w:val="Style14"/>
        <w:jc w:val="center"/>
        <w:rPr/>
      </w:pPr>
      <w:r>
        <w:rPr>
          <w:rStyle w:val="StrongEmphasis"/>
        </w:rPr>
        <w:t>I. Общие положения</w:t>
      </w:r>
    </w:p>
    <w:p>
      <w:pPr>
        <w:pStyle w:val="Style14"/>
        <w:jc w:val="both"/>
        <w:rPr/>
      </w:pPr>
      <w:r>
        <w:rPr/>
        <w:t>1. Административный регламент предоставления государственной услуги по предоставлению гражданам субсидии на оплату жилого помещения и коммунальных услуг (далее именуется - государственная услуга) устанавливает сроки и последовательность выполнения административных процедур органами государственной власти Челябинской области, органами местного самоуправления городских округов и муниципальных районов Челябинской области, многофункциональными центрами предоставления государственных и муниципальных услуг,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w:t>
        <w:br/>
        <w:t>2. Целью разработки настоящего Административного регламента по предоставлению государственной услуги (далее именуется Административный регламент) является повышение качества предоставления государственной услуга, в том числе:</w:t>
        <w:br/>
        <w:t>1) определение должностных лиц, ответственных за выполнение отдельных административных процедур и административных действий;</w:t>
        <w:br/>
        <w:t>2) упорядочение административных процедур;</w:t>
        <w:br/>
        <w:t>3) устранение избыточных административных процедур;</w:t>
        <w:br/>
        <w:t>4)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b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br/>
        <w:t>3. Основанием для разработки настоящего Административного регламента являются:</w:t>
        <w:br/>
        <w:t>1) Федеральный закон от 27 июля 2010 года N 210-ФЗ "Об организации предоставления государственных и муниципальных услуг";</w:t>
        <w:br/>
        <w:t>2) постановление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br/>
        <w:t>4. Административный регламент размещается на официальном сайте Министерства социальных отношений Челябинской области (</w:t>
      </w:r>
      <w:hyperlink r:id="rId2">
        <w:r>
          <w:rPr>
            <w:rStyle w:val="InternetLink"/>
          </w:rPr>
          <w:t>www.minsoc74.ru</w:t>
        </w:r>
      </w:hyperlink>
      <w:r>
        <w:rPr/>
        <w:t>), в федеральных государственных информационных системах: "Федеральный реестр государственных и муниципальных услуг (функций)" (</w:t>
      </w:r>
      <w:hyperlink r:id="rId3">
        <w:r>
          <w:rPr>
            <w:rStyle w:val="InternetLink"/>
          </w:rPr>
          <w:t>www.frgu.gosuslugi.ru</w:t>
        </w:r>
      </w:hyperlink>
      <w:r>
        <w:rPr/>
        <w:t>), "Единый портал государственных и муниципальных услуг (функций)" (</w:t>
      </w:r>
      <w:hyperlink r:id="rId4">
        <w:r>
          <w:rPr>
            <w:rStyle w:val="InternetLink"/>
          </w:rPr>
          <w:t>www.gosuslugi.ru</w:t>
        </w:r>
      </w:hyperlink>
      <w:r>
        <w:rPr/>
        <w:t>) (далее именуется - федеральный портал).</w:t>
        <w:br/>
        <w:t>5. Заявителями на получение государственной услуги являются:</w:t>
        <w:br/>
        <w:t>1) лица из числа указанных в пунктах 2, 3, 5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N 761 "О предоставлении субсидий на оплату жилого помещения и коммунальных услуг";</w:t>
        <w:br/>
        <w:t>2) лица из числа указанных в пункте 1 постановления Правительства Челябинской области от 12.04.2006 г. N 61-П "О дополнительных мерах социальной поддержки отдельных категорий малоимущих семей и одиноко проживающих граждан при предоставлении субсидий на оплату жилого помещения и коммунальных услуг на территории Челябинской области".</w:t>
        <w:br/>
        <w:t>От имени заявителей могут выступать их представители, уполномоченные в порядке, установленном законодательством Российской Федерации, выступать от их имени.</w:t>
      </w:r>
    </w:p>
    <w:p>
      <w:pPr>
        <w:pStyle w:val="Style14"/>
        <w:jc w:val="center"/>
        <w:rPr/>
      </w:pPr>
      <w:r>
        <w:rPr/>
        <w:t>II. Стандарт предоставления государственной услуги</w:t>
      </w:r>
    </w:p>
    <w:p>
      <w:pPr>
        <w:pStyle w:val="Style14"/>
        <w:jc w:val="both"/>
        <w:rPr/>
      </w:pPr>
      <w:r>
        <w:rPr/>
        <w:t>6. Наименование государственной услуги - предоставление гражданам субсидии на оплату жилого помещения и коммунальных услуг.</w:t>
        <w:b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w:t>
        <w:br/>
        <w:t>Информация о месте нахождения органов социальной защиты, их почтовых адресах, справочных телефонах, адресах электронной почты приведена в приложении 1 к настоящему Административному регламенту.</w:t>
        <w:br/>
        <w:t>В предоставлении государственной услуги участвуют:</w:t>
        <w:br/>
        <w:t>1) Министерство социальных отношений Челябинской области (далее именуется - Министерство).</w:t>
        <w:br/>
        <w:t>Место нахождения Министерства и почтовый адрес: улица Воровского, дом 30, город Челябинск, 454048.</w:t>
        <w:br/>
        <w:t>Справочные телефоны Министерства: 8 (351) 232-40-32. 8 (351) 260-89-97, 8 (351) 232-41-52.</w:t>
        <w:br/>
        <w:t xml:space="preserve">Адрес электронной почты Министерства: </w:t>
      </w:r>
      <w:hyperlink r:id="rId5">
        <w:r>
          <w:rPr>
            <w:rStyle w:val="InternetLink"/>
          </w:rPr>
          <w:t>Postmaster@minsoc74.ru</w:t>
        </w:r>
      </w:hyperlink>
      <w:r>
        <w:rPr/>
        <w:t>.</w:t>
        <w:br/>
        <w:t xml:space="preserve">Официальный сайт Министерства в сети Интернет: </w:t>
      </w:r>
      <w:hyperlink r:id="rId6">
        <w:r>
          <w:rPr>
            <w:rStyle w:val="InternetLink"/>
          </w:rPr>
          <w:t>http://www.minsoc74.ru:</w:t>
        </w:r>
      </w:hyperlink>
      <w:r>
        <w:rPr/>
        <w:br/>
        <w:t>2) финансовые органы городских округов и муниципальных районов Челябинской области;</w:t>
        <w:br/>
        <w:t>3) государственное учреждение "Отделение Пенсионного фонда Российской Федерации по Челябинской области" (далее именуется -пенсионный фонд);</w:t>
        <w:br/>
        <w:t>4) Управление федеральной почтовой связи Челябинской области - филиал Федерального Государственного унитарного предприятия "Почта России" (далее именуется - Управление федеральной почтовой связи Челябинской области);</w:t>
        <w:br/>
        <w:t>5) банковские учреждения, расположенные на территории Челябинской области;</w:t>
        <w:br/>
        <w:t>6) Управление Федеральной службы государственной регистрации, кадастра и картографии по Челябинской области (далее именуется - Управление Росреестра по Челябинской области);</w:t>
        <w:br/>
        <w:t>7) многофункциональные центры предоставления государственных и муниципальных услуг, расположенные по месту жительства заявителя (далее именуются - многофункциональные центры), в части приема документов, необходимых для предоставления государственной услуги;</w:t>
        <w:br/>
        <w:t>8)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в части предоставления сведений о регистрации гражданина по месту пребывания на территории Челябинской области (для граждан, имеющих регистрацию по месту пребывания на территории Челябинской области);</w:t>
        <w:br/>
        <w:t>9) органы записи актов гражданского состояния в части предоставления сведений, подтверждающих правовые основания отнесения лиц, проживающих совместно с заявителем по месту постоянного жительства, к членам его семьи.</w:t>
        <w:br/>
        <w:t>Сведения о местах нахождения, номерах телефонов, адресах электронной почты и официальных сайтов многофункциональных центров содержатся в приложении 1-1 к настоящему Административному регламенту.</w:t>
        <w:br/>
        <w:t>8. Результатом предоставления государственной услуги является принятие решения о предоставлении субсидии и организация ее перечисления.</w:t>
        <w:br/>
        <w:t>9. Государственная услуга предоставляется сроком на 6 месяцев.</w:t>
        <w:br/>
        <w:t>Органы социальной защиты принимают решение о предоставлении субсидии или об отказе в ее предоставлении, рассчитывают размер субсидии или осуществляют перерасчет размера субсидии в соответствии с пунктом 31 настоящего Административного регламента и направляют (вручают)соответствующее решение заявителю в течение 10 рабочих дней со дня получения всех документов, предусмотренных пунктами 11, 11-1, 12, 30, 32 настоящего Административного регламента.</w:t>
        <w:br/>
        <w:t>Органы социальной защиты при принятии решения о предоставлении субсидии проводят проверку предоставленных сведений о доходах. Проверка осуществляется путем направлен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запросов в органы и организации, обладающие необходимой информацией.</w:t>
        <w:br/>
        <w:t>10. Правовые основания для предоставления государственной услуги:</w:t>
        <w:br/>
        <w:t>1) Жилищный кодекс Российской Федерации;</w:t>
        <w:br/>
        <w:t>2) Гражданский кодекс Российской Федерации;</w:t>
        <w:br/>
        <w:t>3) Семейный кодекс Российской Федерации;</w:t>
        <w:br/>
        <w:t>4) Федеральный закон от 21 июля 1997 года N 122-ФЗ "О государственной регистрации прав на недвижимое имущество и сделок с ним";</w:t>
        <w:br/>
        <w:t>5) Федеральный закон от 24 октября 1997 года N 134-ФЗ "О прожиточном минимуме в Российской Федерации";</w:t>
        <w:br/>
        <w:t>6) Федеральный закон от 5 апреля 2003 года N 44-ФЗ "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w:t>
        <w:br/>
        <w:t>7) постановление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br/>
        <w:t>8) постановление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br/>
        <w:t>9) постановление Правительства Российской Федерации от 14 декабря 2005 г. N 761 "О предоставлении гражданам субсидий на оплату жилого помещения и коммунальных услуг" (далее именуется - Постановление N 761);</w:t>
        <w:br/>
        <w:t>9-1) постановление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br/>
        <w:t>9-2) постановление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br/>
        <w:t>10) Договор между Российской Федерацией и Республикой Беларусь о создании Союзного государства:</w:t>
        <w:br/>
        <w:t>11) Договор между Российской Федерацией и Киргизской Республикой о правовом статусе граждан Российской Федерации, постоянно проживающих на территории Киргизской Республики, и граждан Киргизской Республики, постоянно проживающих на территории Российской Федерации;</w:t>
        <w:br/>
        <w:t>12) Закон Челябинской области от 28.04.2005 г. N 378-ЗО "Об установлении величины прожиточного минимума в Челябинской области";</w:t>
        <w:br/>
        <w:t>13) Закон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br/>
        <w:t>14) постановление Правительства Челябинской области от 12.04.2006 г. N 61-П "О дополнительных мерах социальной поддержки отдельных категорий малоимущих семей и одиноко проживающих граждан при предоставлении субсидий на оплату жилого помещения и коммунальных услуг на территории Челябинской области";</w:t>
        <w:br/>
        <w:t>15) постановление Правительства Челябинской области от 20.09.2007 г. N 208-П "О предоставлении субвенций местным бюджетам на осуществление органами местного самоуправления переданных государственных полномочий по предоставлению гражданам субсидий на оплату жилого помещения и коммунальных услуг на территории Челябинской области";</w:t>
        <w:br/>
        <w:t>16) постановление Правительства Челябинской области от 06.07.2011 г. N 221-П "Об утверждении порядка перечисления (выплаты, вручения) субсидий на оплату жилого помещения и коммунальных услуг получателям субсидии в Челябинской области";</w:t>
        <w:br/>
        <w:t>16-1) постановление Правительства Челябинской области от 20.07.2016 г. N 351-П "О региональных стандартах нормативной площади жилого помещения, используемых для расчета субсидий на оплату жилого помещения и коммунальных услуг, и максимально допустимой доли расходов граждан на оплату жилого помещения и коммунальных услуг в совокупном доходе семьи";</w:t>
        <w:br/>
        <w:t>17) постановление Губернатора Челябинской области от 04.04.2005 г. N 118 "О нормативах доходов от личного подсобного хозяйства и порядке их применения для оценки уровня жизни населения на территории Челябинской области";</w:t>
        <w:br/>
        <w:t>18) утратил силу;</w:t>
        <w:br/>
        <w:t>19) утратил силу;</w:t>
        <w:br/>
        <w:t>20) утратил силу;</w:t>
        <w:br/>
        <w:t>21) распоряжение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br/>
        <w:t>22) постановление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br/>
        <w:t>11. Перечень документов, необходимых для предоставления государственной услуги:</w:t>
        <w:br/>
        <w:t>1) заявление о предоставлении субсидии с указанием всех членов семьи и степени их родства по форме, утвержденной Министерством. Заявление при подаче его в электронной форме должно соответствовать требованиям, установленным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br/>
        <w:t>При этом при представлении документов, предусмотренных пунктами 11, 12 настоящего Административного регламента, с 1 по 15 число месяца субсидия предоставляется с 1 числа этого месяца, при представлении указанных документов с 16 числа до конца месяца - с 1 числа следующего месяца.</w:t>
        <w:br/>
        <w:t>Граждане, имеющие право на субсидию только в месяцы отопительного периода, могут подавать заявление о предоставлении субсидии в любой месяц, предшествующий началу отопительного периода. При этом днем начала предоставления субсидии считается день, определенный в соответствии с абзацем вторым подпункта 1 пункта 11 настоящего Административного регламента, а выплата субсидии производится только в месяцы отопительного периода в пределах установленного абзацем первым пункта 9 настоящего Административного регламента срока предоставления субсидии;</w:t>
        <w:br/>
        <w:t>2)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 Заявитель, проходящий военную службу по контракту, зарегистрированный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 прилагает к заявлению о предоставлении субсидии копию договора найма (поднайма) в частном жилищном фонде и справку из воинской части об отсутствии возможности предоставления служебного жилого помещения;</w:t>
        <w:br/>
        <w:t>3) документы или их копии,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б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br/>
        <w:t>4) копии документов, подтверждающих право заявителя и (или) членов его семьи на льготы, меры социальной поддержки и компенсации по оплате жилого помещения и коммунальных услуг (с предъявлением оригинала, если копия нотариально не заверена);</w:t>
        <w:br/>
        <w:t>5) копии документов, удостоверяющих принадлежность заявителя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br/>
        <w:t>6) документы, подтверждающие доходы заявителя и членов его семьи, учитываемые при решении вопроса о предоставлении субсидии. Для подтверждения доходов индивидуального предпринимателя представляются документы, предусмотренные законодательством Российской Федерации о налогах и сборах для избранной им системы налогообложения;</w:t>
        <w:br/>
        <w:t>7) утратил силу с 3 декабря 2018 г. - Постановление Правительства Челябинской области от 29 ноября 2018 г. N 587-П</w:t>
        <w:br/>
        <w:t>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Федеральным законом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указанного лиц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br/>
        <w:t>11-1. Органы социальной защиты получаю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следующие документы (сведения), необходимые для принятия решения о предоставлении субсидии:</w:t>
        <w:br/>
        <w:t>1)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br/>
        <w:t>2)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w:t>
        <w:br/>
        <w:t>3) копии документов, удостоверяющих принадлежность заявителя и членов его семьи к гражданству Российской Федерации;</w:t>
        <w:br/>
        <w:t>4) документы, содержащие сведения о лицах, зарегистрированных совместно с заявителем по месту его постоянного жительства.</w:t>
        <w:br/>
        <w:t>11-2. Заявитель вправе представить в орган социальной защиты по месту жительства или многофункциональный центр документы, указанные в пункте 11-1 настоящего Административного регламента, а также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по собственной инициативе. В этом случае уполномоченный орган учитывает в качестве членов семьи заявителя лиц, признанных таковыми в судебном порядке.</w:t>
        <w:br/>
        <w:t>12. Члены семей граждан, указанных в пункте 5 Правил предоставления субсидий, дополнительно к документам, предусмотренным пунктом 11 настоящего Административного регламента,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w:t>
        <w:br/>
        <w:t>13. Документы, предусмотренные пунктами 11, 11-1, 30, 32 настоящего Административного регламента, могут представляться в органы социальной защиты или многофункциональный центр в письменном виде лично или почтовым отправлением либо в виде электронного документа (пакета документов), подписанного электронной подписью, с использованием федерального портала. При этом днем обращения за субсидией считается дата получения документов органом социальной защиты или многофункциональным центром. Обязанность подтверждения факта отправки документов лежит на заявителе.</w:t>
        <w:br/>
        <w:t>13-1. Если указанные в пункте 11 настоящего Административного регламента документы (копии документов), направленные почтовым отправлением или в виде электронного документа (пакета документов), получены после окончания рабочего времени органа социальной защиты населения, днем их получения считается следующий рабочий день. Если документы (копии документов) получены в выходной или праздничный день, днем их получения считается следующий за ним рабочий день.</w:t>
        <w:br/>
        <w:t>13-2. Рассмотрение органом социальной защиты заявления о предоставлении субсидии приостанавливается не более чем на один месяц, в случае если по истечении 10 дней со дня получения заявления или документов в виде электронного документа (пакета документов) заявитель не представил всех или части документов, указанных в пунктах 11, 12, 30, 32 настоящего Административного регламента, в орган социальной защиты населения. Орган социальной защиты уведомляет заявителя о приостановлении рассмотрения заявления о предоставлении субсидии в течение 3 рабочих дней со дня принятия такого решения с указанием оснований приостановления.</w:t>
        <w:br/>
        <w:t>13-3. В случаях, указанных в пункте 13-2 настоящего Административного регламента, днем подачи заявления о предоставлении субсидии считается день, когда заявителем представлены все документы, указанные в пунктах 11, 12, 30, 32 настоящего Административного регламента.</w:t>
        <w:br/>
        <w:t>13-4. Если в течение указанного в пункте 13-2 настоящего Административного регламента срока приостановки рассмотрения заявления о предоставлении субсидии заявителем не представлены в уполномоченный орган требуемые документы, уполномоченный орган принимает решение об отказе в предоставлении субсидии и сообщает об этом заявителю в течение 3 рабочих дней со дня принятия такого решения с указанием оснований отказа.</w:t>
        <w:br/>
        <w:t>14. Органы социальной защиты или многофункциональный центр не вправе требовать от заявителя:</w:t>
        <w:b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br/>
        <w:t>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br/>
        <w:t>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N 210-ФЗ "Об организации предоставления государственных и муниципальных услуг";</w:t>
        <w:b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b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b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b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b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br/>
        <w:t>15. При очередном обращении граждан в орган социальной защиты для получения государственной услуги документы, указанные в пункте 11 настоящего Административного регламента, если они имеются в личном деле и не изменились обстоятельства, влияющие на предоставление государственной услуги, подтвержденные указанными документами, представляются в оригиналах для сличения с копиями, имеющимися в личном деле. Специалист органа социальной защиты в случае представления гражданином оригиналов документов для сверки копий заполняет лист сверки копий документов с оригиналами, который является составляющим личного дела. Если обстоятельства изменились, предъявляются оригиналы и копии документов, подтверждающие изменение обстоятельств, которые заверяются в порядке, установленном законодательством.</w:t>
        <w:br/>
        <w:t>16. При наличии у органа социальной защиты возможн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получить сведения, необходимые для принятия решения о предоставлении субсидий, расчета их размеров, сравнения размера предоставляемой субсидии с фактическими расходами семьи на оплату жилого помещения и коммунальных услуг, граждане освобождаются по решению этого органа от обязанности представления всех или части документов, указанных в пунктах 11, 12, 30, 32 настоящего Административного регламента.</w:t>
        <w:br/>
        <w:t>17. Основанием для отказа в приеме документов на предоставление государственной услуги является представление заявителем не полного пакета документов, предусмотренных пунктом 11 настоящего Административного регламента, обязанность по представлению которых возложена на заявителя.</w:t>
        <w:br/>
        <w:t>18. Основаниями для отказа в предоставлении государственной услуги являются:</w:t>
        <w:br/>
        <w:t>1) отсутствие у заявителя (получателя государственной услуги) права на получение субсидии в соответствии с действующим законодательством;</w:t>
        <w:br/>
        <w:t>2) представление заявителем (получателем государственной услуги) неправильно оформленных или утративших силу документов.</w:t>
        <w:br/>
        <w:t>19. Государственная услуга предоставляется бесплатно.</w:t>
        <w:br/>
        <w:t>20.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br/>
        <w:t>21. Срок регистрации заявления о предоставлении государственной услуги не должен превышать 1 рабочего дня со дня его поступления в органы социальной защиты или многофункциональный центр.</w:t>
        <w:br/>
        <w:t>22. Информирование заявителей о предоставлении государственной услуги осуществляется следующими способами:</w:t>
        <w:br/>
        <w:t>1) устно - в органе социальной защиты населения, на который возложена функция по приему документов для предоставления государственной услуги;</w:t>
        <w:br/>
        <w:t>2) письменно - путем направления почтового отправления в орган социальной защиты населения;</w:t>
        <w:br/>
        <w:t>3) по телефонам органа социальной защиты населения, указанным в приложении 1 к настоящему Административному регламенту, а также по телефонам многофункциональных центров, указанным в приложении 1-1 к настоящему Административному регламенту, в случае подачи документов в многофункциональный центр;</w:t>
        <w:br/>
        <w:t>4) на информационных стендах, расположенных в зданиях органов социальной защиты населения;</w:t>
        <w:br/>
        <w:t>5) по электронной почте органов социальной защиты населения;</w:t>
        <w:br/>
        <w:t xml:space="preserve">6) по электронной почте Министерства: </w:t>
      </w:r>
      <w:hyperlink r:id="rId7">
        <w:r>
          <w:rPr>
            <w:rStyle w:val="InternetLink"/>
          </w:rPr>
          <w:t>Postmaster@minsoc74.ru</w:t>
        </w:r>
      </w:hyperlink>
      <w:r>
        <w:rPr/>
        <w:t>;</w:t>
        <w:br/>
        <w:t>7) на официальных сайтах многофункциональных центров;</w:t>
        <w:br/>
        <w:t xml:space="preserve">8) на официальном сайте Министерства: </w:t>
      </w:r>
      <w:hyperlink r:id="rId8">
        <w:r>
          <w:rPr>
            <w:rStyle w:val="InternetLink"/>
          </w:rPr>
          <w:t>www.minsoc74.ru;</w:t>
        </w:r>
      </w:hyperlink>
      <w:r>
        <w:rPr/>
        <w:br/>
        <w:t>9) на федеральном портале.</w:t>
        <w:br/>
        <w:t>23.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b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br/>
        <w:t>1-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br/>
        <w:t>условия для беспрепятственного доступа к объекту (зданию, помещению), в котором предоставляется государственная услуга;</w:t>
        <w:b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br/>
        <w:t>сопровождение инвалидов, имеющих стойкие расстройства функции зрения и самостоятельного передвижения;</w:t>
        <w:b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b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br/>
        <w:t>допуск сурдопереводчика и тифлосурдопереводчика;</w:t>
        <w:br/>
        <w:t>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br/>
        <w:t>оказание инвалидам помощи в преодолении барьеров, мешающих получению ими государственной услуги наравне с другими лицами;</w:t>
        <w:br/>
        <w:t>2) в фойе органа социальной защиты должен быть размещен информационный стенд, оборудованы места для ожидания, должны иметься доступные места общего пользования (туалеты) и хранения верхней одежды посетителей.</w:t>
        <w:br/>
        <w:t>На информационном стенде размещается следующая информация:</w:t>
        <w:br/>
        <w:t>текст настоящего Административного регламента;</w:t>
        <w:br/>
        <w:t>Абзац утратил силу с 3 декабря 2018 г. - Постановление Правительства Челябинской области от 29 ноября 2018 г. N 587-П</w:t>
        <w:br/>
        <w:t>перечень документов, необходимых для предоставления государственной услуги;</w:t>
        <w:br/>
        <w:t>форма и образец заполнения заявления о предоставлении государственной услуги;</w:t>
        <w:br/>
        <w:t>адреса, телефоны, факсы, адреса электронной почты, режим работы органов и организаций, участвующих в предоставлении государственной услуги;</w:t>
        <w:br/>
        <w:t>номер кабинета, где осуществляется прием заявителей;</w:t>
        <w:br/>
        <w:t>фамилия, имя, отчество и должность специалистов, осуществляющих предоставление государственной услуги;</w:t>
        <w:br/>
        <w:t>информация о графике работы мобильной социальной службы, в котором указывается: дата, время и место работы мобильной социальной службы;</w:t>
        <w:br/>
        <w:t>адреса федерального портала, регионального портала, официального сайта органа социальной защиты (при наличии);</w:t>
        <w:br/>
        <w:t>3) на официальном сайте органа социальной защиты (при наличии) размещается следующая информация:</w:t>
        <w:br/>
        <w:t>текст настоящего Административного регламента;</w:t>
        <w:br/>
        <w:t>форма заявления о предоставлении субсидии на оплату жилого помещения и коммунальных услуг;</w:t>
        <w:br/>
        <w:t>извлечения из нормативных правовых актов, регламентирующих предоставление государственной услуги;</w:t>
        <w:b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br/>
        <w:t>5) помещение, в котором осуществляется прием граждан, предусматривает:</w:t>
        <w:br/>
        <w:t>комфортное расположение заявителя и должностного лица;</w:t>
        <w:br/>
        <w:t>возможность и удобство оформления заявителем письменного обращения;</w:t>
        <w:br/>
        <w:t>телефонную связь;</w:t>
        <w:br/>
        <w:t>возможность копирования документов;</w:t>
        <w:br/>
        <w:t>доступ к основным нормативным правовым актам, регламентирующим полномочия и сферу компетенции органа социальной защиты;</w:t>
        <w:br/>
        <w:t>доступ к нормативным правовым актам, регулирующим предоставление государственной услуги;</w:t>
        <w:br/>
        <w:t>наличие письменных принадлежностей и бумаги формата А4.</w:t>
        <w:br/>
        <w:t>24. Требования к форме и характеру взаимодействия должностных лиц органа социальной защиты с заявителями:</w:t>
        <w:br/>
        <w:t>1) при ответе на телефонные звонки или при личном обращении заявителя должностное лицо органа социальной защиты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b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b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w:t>
        <w:br/>
        <w:t>25. Показатели доступности и качества предоставления государственной услуги:</w:t>
        <w:br/>
        <w:t>1) соблюдение сроков предоставления государственной услуги и условий ожидания приема;</w:t>
        <w:br/>
        <w:t>2) своевременное полное информирование о государственной услуге посредством способов, предусмотренных пунктом 22 настоящего Административного регламента;</w:t>
        <w:br/>
        <w:t>3) количество взаимодействий заявителя с должностными лицами при предоставлении государственной услуги и продолжительность таких взаимодействий;</w:t>
        <w:br/>
        <w:t>4) возможность получения государственной услуги с участием многофункционального центра.</w:t>
      </w:r>
    </w:p>
    <w:p>
      <w:pPr>
        <w:pStyle w:val="Style14"/>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Style14"/>
        <w:jc w:val="both"/>
        <w:rPr/>
      </w:pPr>
      <w:r>
        <w:rPr/>
        <w:t>26. Предоставление государственной услуги включает в себя выполнение следующих административных процедур:</w:t>
        <w:br/>
        <w:t>1) прием, экспертиза и регистрация документов;</w:t>
        <w:br/>
        <w:t>2) назначение субсидии;</w:t>
        <w:br/>
        <w:t>3) сравнение размера выплаченной субсидии с фактическими расходами гражданина за жилищно-коммунальные услуги;</w:t>
        <w:br/>
        <w:t>4) осуществление массового перерасчета размера назначенной субсидии;</w:t>
        <w:br/>
        <w:t>5) приостановление предоставления субсидии;</w:t>
        <w:br/>
        <w:t>6) возобновление предоставления субсидии;</w:t>
        <w:br/>
        <w:t>7) прекращение предоставления субсидии;</w:t>
        <w:br/>
        <w:t>8) организация перечисления заявителю субсидии на оплату жилого помещения и коммунальных услуг.</w:t>
        <w:br/>
        <w:t>27. Прием, регистрация и экспертиза документов.</w:t>
        <w:br/>
        <w:t>Юридическим фактом для начала административной процедуры является обращение заявителя с письменным заявлением и документами, предусмотренными пунктом 11 настоящего Административного регламента, в орган социальной защиты по месту жительства.</w:t>
        <w:br/>
        <w:t>Абзац третий утратил силу.</w:t>
        <w:br/>
        <w:t>Ответственными за выполнение административной процедуры являются:</w:t>
        <w:br/>
        <w:t>должностное лицо органа социальной защиты, ответственное за делопроизводство, - при поступлении документов заявителя по почте;</w:t>
        <w:br/>
        <w:t>должностное лицо органа социальной защиты,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 при поступлении заявления в форме электронного документа;</w:t>
        <w:br/>
        <w:t>должностное лицо органа социальной защиты, ответственное за прием и регистрацию документов заявителя, - при поступлении документов непосредственно от заявителя (его представителя) при его личном обращении (далее именуется - специалист по приему документов).</w:t>
        <w:br/>
        <w:t>При поступлении документов заявителя по почте должностное лицо органа социальной защиты, ответственное за делопроизводство, принимает документы, выполняя при этом следующие действия;</w:t>
        <w:br/>
        <w:t>регистрирует поступившие документы в соответствии с порядком, установленным органом социальной защиты для регистрации входящей корреспонденции;</w:t>
        <w:br/>
        <w:t>направляет зарегистрированные документы специалисту, ответственному за назначение субсидии на оплату жилого помещения и коммунальных услуг.</w:t>
        <w:br/>
        <w:t>При поступлении заявления в электронной форме должностное лицо органа социальной защиты, ответственное за обработку заявлений на предоставление государственной услуги в электронной форме с использованием информационно-телекоммуникационных сетей, выполняет следующие действия:</w:t>
        <w:br/>
        <w:t>регистрирует поступившее заявление в электронном журнале регистрации входящих заявлений;</w:t>
        <w:br/>
        <w:t>"не позднее 3 рабочих дней, следующих за днем подачи заявления, подтверждает факт поступления заявления в виде уведомления заявителя, которое направляется в личный кабинет заявителя на федеральном портале, с указанием перечня необходимых документов и календарной даты его личного обращения в орган социальной защиты либо сообщает о мотивированном отказе в приеме заявления, формирует пакет документов, поступивших в электронной форме, и передает специалисту, ответственному за назначение субсидии на оплату жилого помещения и коммунальных услуг.</w:t>
        <w:br/>
        <w:t>При поступлении документов непосредственно от заявителя (его представителя) при его личном обращении либо поступлении документов заявителя по почте специалист по приему документов принимает документы, выполняя при этом следующие действия:</w:t>
        <w:b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b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b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br/>
        <w:t>тексты документов написаны разборчиво;</w:t>
        <w:br/>
        <w:t>в документах нет подчисток, приписок, зачеркнутых слов и иных неоговоренных исправлений;</w:t>
        <w:br/>
        <w:t>документы не имеют серьезных повреждений, наличие которых не позволяет однозначно истолковать их содержание;</w:t>
        <w:br/>
        <w:t>осуществляет экспертизу документов, представленных заявителем для получения государственной услуги, в том числе:</w:t>
        <w:br/>
        <w:t>сопоставляет представленные заявителем документы с перечнем документов, необходимых для получения государственной услуги, указанных в пункте 11 настоящего Административного регламента.</w:t>
        <w:br/>
        <w:t>При отсутствии оснований, предусмотренных пунктом 17 настоящего Административного регламента, специалист по приему документов регистрирует заявление в книге учета (в автоматизированном режиме), проставляет в заявлении номер и дату регистрации, должность и фамилию специалиста, принявшего документы, отдает заявителю отрывную часть заявления (расписку о приеме документов).</w:t>
        <w:br/>
        <w:t>При поступлении документов через организации почтовой связи заявитель уведомляется в письменной форме о приеме и регистрации документов в течение 5 рабочих дней со дня их поступления в орган социальной защиты.</w:t>
        <w:br/>
        <w:t>Для граждан, у которых окончился срок назначения субсидии, специалист, ведущий прием, находит в архиве личное дело получателя и информацию в базе данных, проверяет на наличие изменений, связанных с основанием проживания, правом на льготы, меры социальной поддержки, гражданство. Если изменений не произошло, на копиях документов, имеющихся в деле, специалист по приему документов проставляет свою подпись и дату проверки.</w:t>
        <w:br/>
        <w:t>Специалист по приему документов информирует заявителя об обязательствах, предусмотренных законодательством, сообщать об изменениях, влияющих на размер субсидии (изменение состава семьи и места постоянного жительства, основания проживания и гражданства), в течение 1 месяца после наступления событий; производить своевременную полную оплату текущих платежей за жилищно-коммунальные услуги, а также выполнять условия соглашения по погашению задолженности по оплате жилого помещения и коммунальных услуг (при наличии такового), информирует заявителя об условиях перерасчета субсидии, приостановки и прекращения выплаты субсидии.</w:t>
        <w:br/>
        <w:t>После присвоения заявлению номера и даты регистрации специалист по приему документов передает документы заявителя должностному лицу, ответственному за назначение субсидии на оплату жилого помещения и коммунальных услуг.</w:t>
        <w:br/>
        <w:t>В зависимости от количества жителей в муниципальном районе или городском округе функции по приему документов и по назначению может исполнять одно и то же лицо.</w:t>
        <w:br/>
        <w:t>При наличии оснований для отказа в приеме документов, предусмотренных пунктом 17 настоящего Административного регламента, специалист по приему документов формирует распоряжение руководителя органа социальной защиты об отказе в предоставлении государственной услуги и уведомление об отказе в предоставлении государственной услуги с указанием причин отказа.</w:t>
        <w:br/>
        <w:t>Результатом выполнения административной процедуры является регистрация заявления в журнале регистрации, присвоение ему регистрационного номера и передача документов должностному лицу, ответственному за назначение субсидии на оплату жилого помещения и коммунальных услуг.</w:t>
        <w:br/>
        <w:t>Срок выполнения административной процедуры составляет 1 рабочий день со дня поступления документов в орган социальной защиты.</w:t>
        <w:br/>
        <w:t>28. Особенности организации работы мобильной социальной службы в целях предоставления государственной услуги:</w:t>
        <w:br/>
        <w:t>1) должностное лицо органа социальной защиты,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br/>
        <w:t>2) должностное лицо органа социальной защиты,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для утверждения;</w:t>
        <w:br/>
        <w:t>3) должностное лицо органа социальной защиты, ответственное за организацию работы мобильной социальной службы, информирует инициаторов выезда мобильной социальной службы о дате выезда в течение 2 рабочих дней после утверждения графика работы мобильной социальной службы путем использования средств телефонной связи, выезда по адресу инициатора.</w:t>
        <w:br/>
        <w:t>В случае отклонения инициативы по разным причинам должностное лицо органа социальной защиты,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b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предоставления отдель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готовит (совместно со специалистом, ответственным за программно - техническое обеспечение) к работе в месте работы мобильной социальной службы компьютер (ноутбук) с программами назначения и выплаты (предоставления) государственной услуги (база данных) и копировально - множительную технику;</w:t>
        <w:br/>
        <w:t>5) время, необходимое для проезда специалистов мобильной социальной службы от органа социальной защиты к месту предоставления государственной услуги, рассчитывается должностным лицом органа социальной защиты, ответственным за организацию работы мобильной социальной службы, за 1 день до выезда мобильной социальной службы;</w:t>
        <w:br/>
        <w:t>6) прием получателей государственной услуги осуществляется в специально выделенных для этих целей органами местного самоуправления муниципальных образований Челябинской области помещениях;</w:t>
        <w:br/>
        <w:t>7) по прибытии к месту работы мобильной социальной службы в помещениях устанавливаются средства вычислительной и копировальной техники и подключаются к сети;</w:t>
        <w:br/>
        <w:t>8) специалисты, ведущие прием в сельских поселениях, мобильных социальных службах, осуществляют доставку сформированного пакета документов в орган социальной защиты. Должностное лицо органа социальной защиты,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ответственного за предоставление государственной услуги, принявшего документы.</w:t>
        <w:br/>
        <w:t>Срок передачи документов, необходимых для предоставления государственной услуги, в орган социальной защиты населения не должен превышать 2 рабочих дней.</w:t>
        <w:br/>
        <w:t>28-1. Особенности организации работы по приему документов в многофункциональном центре.</w:t>
        <w:b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br/>
        <w:t>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далее именуется - работник многофункционального центра), при обращении заявителя принимает документы, выполняя при этом следующие действия:</w:t>
        <w:b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br/>
        <w:t>сопоставляет представленные заявителем документы с перечнем документов, необходимых для получения государственной услуги, указанных в пункте 11 настоящего Административного регламента, удостоверяясь, что:</w:t>
        <w:b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br/>
        <w:t>при необходимости изготавливает копии документов, указанных в пункте 11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br/>
        <w:t>тексты документов написаны разборчиво;</w:t>
        <w:br/>
        <w:t>в документах нет подчисток, приписок, зачеркнутых слов и иных неоговоренных исправлений;</w:t>
        <w:br/>
        <w:t>документы не имеют серьезных повреждений, наличие которых не позволяет однозначно истолковать их содержание.</w:t>
        <w:br/>
        <w:t>В случае выявления основания для отказа в приеме документов для предоставления государственной услуги, указанного в пункте 17 настоящего Административного регламента, работник многофункционального центра отказывает в приеме документов для предоставления государственной услуги.</w:t>
        <w:br/>
        <w:t>В случае отсутствия основания для отказа в приеме документов, указанного в пункте 17 настоящего Административного регламента,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должностного лица органа социальной защиты населения, принявшего документы.</w:t>
        <w:b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доставляет пакет документов в орган социальной защиты населения с курьером.</w:t>
        <w:b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й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br/>
        <w:t>28-2. Утратил силу с 3 декабря 2018 г. - Постановление Правительства Челябинской области от 29 ноября 2018 г. N 587-П</w:t>
        <w:br/>
        <w:t>28-3. Утратил силу с 3 декабря 2018 г. - Постановление Правительства Челябинской области от 29 ноября 2018 г. N 587-П</w:t>
        <w:br/>
        <w:t>29. Назначение субсидии.</w:t>
        <w:br/>
        <w:t>Юридическим фактом для начала административной процедуры является передача зарегистрированных документов должностному лицу, ответственному за назначение субсидии на оплату жилого помещения и коммунальных услуг.</w:t>
        <w:br/>
        <w:t>Должностным лицом, ответственным за назначение субсидии на оплату жилого помещения и коммунальных услуг, является специалист органа социальной защиты, ответственный за назначение субсидии на оплату жилого помещения и коммунальных услуг (далее именуется - специалист, ответственный за назначение субсидии).</w:t>
        <w:br/>
        <w:t>Специалист, ответственный за назначение субсидии, проверяет правомерность предварительного решения специалиста по приему документов.</w:t>
        <w:br/>
        <w:t>Если заявитель не представил документы,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специалист по приему документов самостоятельно запрашивает сведения в рамках межведомственного информационного взаимодействия.</w:t>
        <w:br/>
        <w:t>Межведомственный запрос оформляется в соответствии с требованиями, установленными статьей 7.2 Федерального закона от 27 июля 2010 года N 210-ФЗ "Об организации предоставления государственных и муниципальных услуг.</w:t>
        <w:br/>
        <w:t>абзацы седьмой-четырнадцатый утратили силу.</w:t>
        <w:b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представляющий документ.</w:t>
        <w:br/>
        <w:t>При наличии условий, дающих право на получение субсидии, специалист, ответственный за назначение субсидии, вносит данные в программу назначения субсидий.</w:t>
        <w:br/>
        <w:t>Специалист, ответственный за назначение субсидии, оформляет:</w:t>
        <w:br/>
        <w:t>при отсутствии оснований для отказа в предоставлении государственной услуги, указанных в пункте 18 настоящего Административного регламента, - распоряжение о назначении субсидии, справку о назначенной субсидии для заявителя, расчет размера субсидии;</w:t>
        <w:br/>
        <w:t>при наличии оснований для отказа в предоставлении государственной услуги, указанных в пункте 18 настоящего Административного регламента, - распоряжение об отказе в предоставлении государственной услуги и соответствующее уведомление;</w:t>
        <w:br/>
        <w:t>передает сформированные документы вместе с личным делом получателя для контрольной проверки должностному лицу, осуществляющему контрольные функции;</w:t>
        <w:br/>
        <w:t>Должностное лицо органа социальной защиты, осуществляющее контрольные функции за предоставлением государственной услуги (далее именуется - специалист, осуществляющий контрольные функции), визирует проект распоряжения о назначении либо об отказе в предоставлении государственной услуги и соответствующее уведомление с приложением документов заявителя и передает на подпись руководителю органа социальной защиты либо его заместителю при наличии приказа о делегировании ему права подписи вышеуказанных документов.</w:t>
        <w:br/>
        <w:t>Руководитель органа социальной защиты (его заместитель) осуществляет проверку сформированных документов, подписывает их и передает подписанные документы специалисту, ответственному за назначение субсидии.</w:t>
        <w:br/>
        <w:t>Специалист, ответственный за назначение субсидии, направляет по почте либо вручает лично под подпись уведомление о принятии решения о назначении субсидии либо уведомление об отказе в предоставлении субсидии с указанием оснований отказа в течение 10 рабочих дней с даты поступления всех документов, указанных в пункте 11 настоящего Административного регламента.</w:t>
        <w:br/>
        <w:t>В случае если заявление о предоставлении государственной услуги было подано в электронной форме через Единый портал государственных и муниципальных услуг (функций), копия уведомления об отказе в предоставлении субсидии с указанием оснований отказа также направляется в "Личный кабинет" заявителя на Едином портале государственных и муниципальных услуг (функций), при подаче заявления в электронной форме иными способами - по адресу электронной почты, указанному в заявлении.</w:t>
        <w:br/>
        <w:t>Результатом выполнения административной процедуры является подписание распоряжений о назначении субсидии на оплату жилого помещения и коммунальных услуг либо распоряжения об отказе в предоставлении субсидии.</w:t>
        <w:br/>
        <w:t>Срок выполнения административной процедуры составляет 10 рабочих дней со дня поступления документов в орган социальной защиты.</w:t>
        <w:br/>
        <w:t>29-1. Органы социальной защиты осуществляют на регулярной основе выборочные проверки достоверности предоставленных заявителем сведений о составе семьи, в том числе посредством направления соответствующих запросов в организации, осуществляющие управление многоквартирными домами. В случае обнаружения недостоверных сведений в предоставленных заявителем информации и документах органы социальной защиты обязаны сообщить об этом в компетентные органы. В приоритетном порядке указанные выборочные проверки осуществляются уполномоченными органами в отношении граждан:</w:t>
        <w:br/>
        <w:t>повторно обратившихся за предоставлением субсидии;</w:t>
        <w:br/>
        <w:t>расходы на оплату жилого помещения и коммунальных услуг которых,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двукратно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br/>
        <w:t>не имеющих постоянного места работы (постоянного дохода).</w:t>
        <w:br/>
        <w:t>30. Сравнение размера выплаченной субсидии с фактическими расходами гражданина за жилищно-коммунальные услуги.</w:t>
        <w:br/>
        <w:t>Юридическим фактом для начала процедуры является:</w:t>
        <w:br/>
        <w:t>получение органом социальной защиты от организаций-поставщиков жилищно-коммунальных услуг информации о фактически понесенных расходах на оплату жилого помещения и коммунальных услуг в течение срока получения субсидии. Информация может представляться организациями-поставщиками жилищно-коммунальных услуг ежемесячно, за 3 месяца либо после окончания периода назначения субсидии при обращении за субсидией на следующий период (период представления документов выбирается каждым органом социальной защиты самостоятельно в зависимости от организации работы и договоренности с организациями-поставщиками);</w:t>
        <w:br/>
        <w:t>представление получателем субсидии в органы социальной защиты документов или их копий, подтверждающих фактические расходы на оплату жилого помещения и коммунальных услуг, понесенные в течение срока получения последней субсидии.</w:t>
        <w:br/>
        <w:t>Должностным лицом, ответственным за выполнение административной процедуры, является специалист, ответственный за назначение субсидии.</w:t>
        <w:br/>
        <w:t>В случае предоставления получателю субсидии и (или) членам его семьи мер социальной поддержки по оплате жилого помещения и коммунальных услуг в виде денежных выплат и (или) компенсаций размер предоставляемой субсидии не должен превышать фактических расходов, уменьшенных на размер предоставленных мер социальной поддержки.</w:t>
        <w:br/>
        <w:t>Специалист, ответственный за назначение субсидии:</w:t>
        <w:br/>
        <w:t>заносит в программу назначения субсидий размер начисленных гражданину сумм на оплату жилищно-коммунальных услуг по каждому виду услуг, сведения о размере предоставленных мер социальной поддержки по оплате жилого помещения и коммунальных услуг, делает расчет фактических расходов, который сравнивается с выплаченной субсидией;</w:t>
        <w:br/>
        <w:t>формирует распоряжение руководителя органа социальной защиты о перерасчете размера субсидии и соответствующее уведомление;</w:t>
        <w:br/>
        <w:t>передает распоряжение о перерасчете размера субсидии и уведомление вместе с личным делом получателя субсидии для контрольной проверки должностному лицу, осуществляющему контрольные функции.</w:t>
        <w:br/>
        <w:t>Должностное лицо органа социальной защиты, осуществляющее контрольные функции, проверяет правомерность принятых решений, визирует распоряжение о перерасчете размера субсидии и передает на подпись руководителю (его заместителю) органа социальной защиты.</w:t>
        <w:br/>
        <w:t>Руководитель органа социальной защиты (его заместитель) подписывает распоряжение о перерасчете размера субсидии, соответствующие уведомления и возвращает специалисту, ответственному за назначение субсидии, для регистрации и направления уведомлений заявителю.</w:t>
        <w:br/>
        <w:t>Результатом данной административной процедуры является снижение размера выплаченной субсидии до фактических расходов получателя субсидии на жилищно-коммунальные услуги с учетом получаемых мер социальной поддержки по оплате жилого помещения и коммунальных услуг.</w:t>
        <w:br/>
        <w:t>Срок выполнения административной процедуры составляет 3 рабочих дня со дня поступления документов в орган социальной защиты.</w:t>
        <w:br/>
        <w:t>31. Осуществление массового перерасчета размера назначенной субсидии.</w:t>
        <w:br/>
        <w:t>Юридическим фактом для начала действий по массовому перерасчету размера назначенной субсидии является принятие нормативного акта об установлении региональных или местных стандартов стоимости жилищно-коммунальных услуг, величины прожиточного минимума, условий и порядка предоставления субсидий.</w:t>
        <w:br/>
        <w:t>Специалист, ответственный за назначение субсидии:</w:t>
        <w:br/>
        <w:t>вносит измененные данные из документов либо нормативных правовых актов в базу данных программы назначения субсидий и автоматически осуществляет массовый расчет размера субсидий для всех получателей субсидий либо для определенной группы;</w:t>
        <w:br/>
        <w:t>формирует по каждому делу получателей субсидий распоряжение руководителя органа социальной защиты о перерасчете размера субсидии, либо о перерасчете субсидии и учете ее в счет будущей субсидии, либо о перерасчете субсидии и ее возврате, соответствующее уведомление о перерасчете субсидии для заявителя;</w:t>
        <w:br/>
        <w:t>визирует сформированные документы и передает их вместе с личными делами для контрольной проверки специалисту, осуществляющему контрольные функции.</w:t>
        <w:br/>
        <w:t>Специалист:, осуществляющий контрольные функции, проверяет правомерность принятых решений, визирует распоряжение и передает на подпись руководителю (его заместителю) органа социальной защиты.</w:t>
        <w:br/>
        <w:t>Руководитель органа социальной защиты (его заместитель) подписывает распоряжение о перерасчете размера субсидии, соответствующее уведомление и возвращает специалисту, ответственному за назначение субсидии, для регистрации и направления уведомления заявителю.</w:t>
        <w:br/>
        <w:t>При принятии решения о массовом перерасчете размера назначенной субсидии она пересчитываете я за следующие периоды:</w:t>
        <w:br/>
        <w:t>с 1-го числа текущего месяца, если соответствующие нормативные правовые документы, являющиеся основанием для перерасчета размера государственной услуги, вступили в действие с 1-го по 15 число текущего месяца;</w:t>
        <w:br/>
        <w:t>с 1-го числа следующего месяца, если соответствующие нормативные правовые документы, являющиеся основанием для перерасчета размера государственной услуги, вступили в действие с 16-го по 30 (31) число текущего месяца.</w:t>
        <w:br/>
        <w:t>Результатом данной административной процедуры является снижение размера выплаченной субсидии до фактических расходов получателя субсидии по жилищно-коммунальным услугам.</w:t>
        <w:br/>
        <w:t>Срок выполнения административной процедуры составляет 3 рабочих дня со дня поступления документов в орган социальной защиты.</w:t>
        <w:br/>
        <w:t>32. Приостановление предоставления субсидии.</w:t>
        <w:br/>
        <w:t>Юридическим фактом для начала действий по приостановлению субсидии является принятие решения органом социальной защиты при условии:</w:t>
        <w:br/>
        <w:t>неуплаты получателем субсидии текущих платежей за жилое помещение и (или) коммунальные услуги в течение 2 месяцев;</w:t>
        <w:br/>
        <w:t>невыполнения получателем субсидии условий соглашения по погашению задолженности;</w:t>
        <w:br/>
        <w:t>непредставления получателем субсидии в течение 1 месяца в орган социальной защиты документов, подтверждающих следующие события:</w:t>
        <w:br/>
        <w:t>изменение места постоянного жительства получателя субсидии;</w:t>
        <w:br/>
        <w:t>изменение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зги изменения повлекли утрату права на получение субсидии).</w:t>
        <w:br/>
        <w:t>Специалист, ответственный за назначение субсидии:</w:t>
        <w:br/>
        <w:t>оценивает поступившие сведения:</w:t>
        <w:br/>
        <w:t>формирует в программе назначения субсидий распоряжение о приостановлении предоставления субсидии с обоснованием и уведомление для получателя субсидии;</w:t>
        <w:br/>
        <w:t>визирует сформированные документы и передает их вместе с личными делами для контрольной проверки должностному лицу, осуществляющему контрольные функции.</w:t>
        <w:br/>
        <w:t>Специалист, осуществляющий контрольные функции, проверяет правомерность принятых решений, визирует распоряжение и передает на подпись руководителю (его заместителю) органа социальной защиты.</w:t>
        <w:br/>
        <w:t>Руководитель органа социальной защиты (его заместитель) подписывает распоряжение, уведомление о приостановлении субсидии и передает специалисту, ответственному за назначение субсидии.</w:t>
        <w:br/>
        <w:t>Специалист, ответственный за назначение субсидии, регистрирует распоряжение в книге учета приостановленных субсидий и в течение 5 рабочих дней со дня подписания распоряжения доводит до сведения получателя субсидии решение о приостановлении субсидии. Уведомление о приостановлении субсидии может быть вручено в указанный срок лично под расписку получателю субсидии либо направляется по почте заказным письмом. Дата вручения уведомления фиксируется на копии уведомления, которая вместе с распоряжением подшивается в личное дело получателя субсидии.</w:t>
        <w:br/>
        <w:t>Результатом данной административной процедуры является принятие решения о приостановлении выплаты субсидии с письменным уведомлением заявителя о принятом решении.</w:t>
        <w:br/>
        <w:t>Срок выполнения административной процедуры составляет 3 рабочих дня со дня поступления документов в орган социальной защиты.</w:t>
        <w:br/>
        <w:t>33. Возобновление предоставления субсидии.</w:t>
        <w:br/>
        <w:t>Юридическим фактом для начала действий по возобновлению предоставления субсидии является:</w:t>
        <w:br/>
        <w:t>личное обращение гражданина в орган социальной защиты (к специалистам, ведущим прием в сельских поселениях, специалистам мобильной социальной службы) с документами, подтверждающими основания для возобновления предоставления субсидии;</w:t>
        <w:br/>
        <w:t>поступление сведений от организаций, предоставляющих жилищно-коммунальные услуги.</w:t>
        <w:br/>
        <w:t>Специалист, ответственный за назначение субсидии:</w:t>
        <w:br/>
        <w:t>регистрирует заявление и (или) входящие документы в книге учета (в автоматизированном режиме):</w:t>
        <w:br/>
        <w:t>производит расчет размера субсидии е учетом новых данных;</w:t>
        <w:br/>
        <w:t>формирует и распечатывает в программе распоряжение о возобновлении субсидии либо распоряжение о возобновлении субсидии и ее перерасчете, либо распоряжение о возобновлении субсидии, ее перерасчете и возврате излишне выплаченной суммы, соответствующее уведомление о возобновлении предоставления субсидии;</w:t>
        <w:br/>
        <w:t>визирует сформированные документы и передает их вместе с личными делами для контрольной проверки должностному лицу, осуществляющему контрольные функции.</w:t>
        <w:br/>
        <w:t>Специалист, осуществляющий контрольные функции, проверяет правомерность принятых решений, визирует распоряжение и передает на подпись руководителю (его заместителю) органа социальной защиты.</w:t>
        <w:br/>
        <w:t>Руководитель органа социальной нашиты (его заместитель) подписывает распоряжение, уведомление о возобновлении субсидии и передает специалисту. ответственному за назначение субсидии.</w:t>
        <w:br/>
        <w:t>Специалист, ответственный за назначение субсидии, регистрирует распоряжение в книге учета возобновленных субсидий и в течение 5 рабочих дней со дня подписания распоряжения доводит до сведения получателя субсидии решение о возобновлении субсидии. Уведомление о возобновлении субсидии может быть вручено в указанный срок лично под расписку получателю субсидии либо направлено по почте заказным письмом. Дата вручения уведомления фиксируется на копии уведомления, которая вместе с распоряжением подшивается в личное дело получателя субсидии.</w:t>
        <w:br/>
        <w:t>Результатом данной административной процедуры является принятие решения о возобновлении выплаты субсидии с письменным уведомлением заявителя о принятом решении.</w:t>
        <w:br/>
        <w:t>Срок выполнения административной процедуры составляет 3 рабочих дня со дня поступления документов в орган социальной защиты.</w:t>
        <w:br/>
        <w:t>34. Прекращение предоставления субсидии.</w:t>
        <w:br/>
        <w:t>Юридическим фактом для начала выполнения административной процедуры является принятие решения органом социальной защиты о прекращении предоставления субсидии при условия:</w:t>
        <w:br/>
        <w:t>изменения места постоянного жительства получателя субсидии;</w:t>
        <w:br/>
        <w:t>изменения основания проживания, состава семьи, гражданства получателя субсидии и (или) членов его семьи, размера доходов получателя субсидии и (или) членов его семьи, приходящихся на расчетный период (если эти изменения повлекли утрату права на получение субсидии);</w:t>
        <w:br/>
        <w:t>представления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либо невыполнения требований, предусмотренных пунктом 48 Правил предоставления субсидий на оплату жилого помещения и коммунальных услуг, утвержденных Постановлением N 761, в течение 1 месяца с даты уведомления получателя субсидии о приостановлении предоставления субсидии (при отсутствии уважительной причины ее образования);</w:t>
        <w:br/>
        <w:t>непогашения задолженности или несогласования срока погашения задолженности в течение 1 месяца с даты уведомления получателя субсидии о приостановлении предоставления субсидии (при отсутствии уважительной причины ее образования).</w:t>
        <w:br/>
        <w:t>Специалист, ответственный за назначение субсидии:</w:t>
        <w:br/>
        <w:t>формирует и распечатывает в программе распоряжение о прекращении предоставления субсидии, соответствующее уведомление о прекращении предоставления субсидии;</w:t>
        <w:br/>
        <w:t>визирует сформированные документы и передает их вместе с личными делами для контрольной проверки специалисту, осуществляющему контрольные функции;</w:t>
        <w:br/>
        <w:t>Специалист, осуществляющий контрольные функции, проверяет правомерность принятых решений, визирует распоряжение и передает на подпись руководителю (его заместителю) органа социальной защиты.</w:t>
        <w:br/>
        <w:t>Руководитель органа социальной защиты (его заместитель) подписывает распоряжение, уведомление о прекращении предоставления субсидии и передает специалисту, ответственному за назначение субсидии.</w:t>
        <w:br/>
        <w:t>Должностное лицо органа социальной защиты, ответственное за предоставление государственной услуга, регистрирует распоряжение в книге учета приостановленных субсидий и в течение 5 рабочих дней со дня подписания распоряжения доводит до сведения получателя субсидии решение о прекращении выплаты субсидии. Уведомление о прекращении выплаты субсидии может быть вручено в указанный срок лично под расписку получателю субсидии либо направлено по почте заказным письмом. Дата вручения уведомления фиксируется на копии уведомления, которая вместе с распоряжением подшивается в личное дело получателя субсидии.</w:t>
        <w:br/>
        <w:t>Результатом данной административной процедуры является принятие решения о прекращении выплаты субсидии с письменным уведомлением заявителя о принятом решении.</w:t>
        <w:br/>
        <w:t>Срок выполнения административной процедуры - 3 рабочих дня.</w:t>
        <w:br/>
        <w:t>35. Организация перечисления заявителю субсидии на оплату жилого помещения и коммунальных услуг.</w:t>
        <w:br/>
        <w:t>Юридическим фактом для выплаты гражданам субсидии является поступление от специалиста, ответственного за назначение субсидии, должностному лицу органа социальной защиты, ответственному за формирование выплаты (далее именуется - специалист по выплате), выгрузки данных в электронной форме вместе с личными делами получателей субсидии.</w:t>
        <w:br/>
        <w:t>Специалист по выплате:</w:t>
        <w:br/>
        <w:t>выполняет прием электронных дел, распечатывает и проверяет сформированный протокол приема дел. В случае соответствия протокола личному делу по назначенным и выплаченным суммам, срокам и сведениям о способе выплаты специалист, ответственный за оформление выплатных документов, подписывает и подшивает протокол в личное дело; при несоответствии - дело возвращается специалисту, ответственному за назначение субсидии, для уточнения, предшествующие действия при этом нуждаются в повторении;</w:t>
        <w:br/>
        <w:t>отражает в электронных делах сведения о невыплаченных суммах за прошедший месяц на основании документов (машинограмм), вернувшихся из почтового отделения. При этом проверяются итоговые суммы по невыплаченным делам, при совпадении итогов с машинограммой выполняется запись в журнал учета по неоплате. Формируются и печатаются реестры "Взамен" и "По длительной неоплате", проверяются сформированные данные по разовым выплатам, документы отправляются в почтовое отделение и в отделение банка. Осуществляется формирование акта сверки и отправка на узел связи, отражение не зачисленных на лицевые счета банков сумм прошлого месяца;</w:t>
        <w:br/>
        <w:t>формирует журналы учета движения по реестрам по способу выплаты "Поручение". "Сберкасса" (банки) и разовым выплатам, печатает машинограммы по почтовым отделениям, списки в банки, производит запись в журналы учета, печать журналов движения формы П-7 по всем способам выплаты. Для банков формируются электронные списки. Все документы оформляются для передачи в почтовые отделения, отделения банков и для подшивки;</w:t>
        <w:br/>
        <w:t>готовит выплатные документы для передач" на подпись главному бухгалтеру и руководителю (его заместителю) органа социальной защиты.</w:t>
        <w:br/>
        <w:t>Главный бухгалтер и руководитель (его заместитель) органа социальной защиты подписывают сформированные документы и возвращают их должностному лицу, ответственному за формирование заявок на перечисление финансовых средств муниципальному образованию (городскому округу, муниципальному району).</w:t>
        <w:br/>
        <w:t>Должностное лицо, ответственное за формирование заявок на перечисление финансовых средств - специалист органа социальной защиты, ответственный за формирование заявок на перечисление финансовых средств (далее именуется - специалист по заявкам).</w:t>
        <w:br/>
        <w:t>Специалист по заявкам:</w:t>
        <w:br/>
        <w:t>ежемесячно формирует заявки на перечисление финансовых средств с учетом расходов на оплату услуг отделений почтовой связи и на оплату банковских услуг и передает их на подпись главному бухгалтеру и руководителю (его заместителю) органа социальной защиты;</w:t>
        <w:br/>
        <w:t>передает заявки на подпись главному бухгалтеру и руководителю (его заместителю) органа социальной защиты:</w:t>
        <w:br/>
        <w:t>проставляет печать органа социальной защиты;</w:t>
        <w:br/>
        <w:t>направляет заявки до 5 числа месяца оплаты в Министерство.</w:t>
        <w:br/>
        <w:t>Министерство в срок до 10 числа текущего месяца представляет в Министерство финансов Челябинской области заявку на перечисление субвенций местным бюджетам на осуществление переданных государственных полномочий по предоставлению гражданам субсидий (далее именуется - заявка на перечисление субвенций) в пределах лимитов бюджетных обязательств.</w:t>
        <w:br/>
        <w:t>Министерство финансов Челябинской области на основании представленной Министерством заявки на перечисление субвенций в течение 2 рабочих дней организует перечисление субвенций бюджетам муниципальных образований (городских округов, муниципальных районов) Челябинской области.</w:t>
        <w:br/>
        <w:t>Финансовые органы городских округов и муниципальных районов Челябинской области в течение 3 рабочих дней со дня поступления субвенций в соответствии с заявкой, представленной органами социальной защиты, перечисляют заявителям средства на счета в банковских учреждениях либо через отделения почтовой связи с учетом расходов на оплату услуг данным учреждениям.</w:t>
        <w:br/>
        <w:t>В случае если произошел возврат сумм, подлежащих выплате по разовым поручениям и по поручениям по форме П-2 по отделениям почтовой связи, специалист по выплате, устанавливает причину возврата. После устранения причин, послуживших основанием для возврата, неполученные суммы субсидии направляются заявителю повторно в порядке, установленном настоящим Административным регламентом.</w:t>
        <w:br/>
        <w:t>В случае если произошел возврат сумм, подлежащих зачислению банковскими учреждениями, специалист по выплате,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субсидии повторно перечисляются на счета заявителя по вкладу, открытому в банковском учреждении, в порядке, установленном настоящим Административным регламентом. В лицевом счете заявителя производится отметка о возврате суммы и повторном направлении заявителю.</w:t>
        <w:br/>
        <w:t>Результатом выполнения административной процедуры является перечисление заявителям субсидии.</w:t>
        <w:br/>
        <w:t>Срок выполнения административной процедуры составляет 10 рабочих дней со дня поступления выплатных документов специалисту по заявкам.</w:t>
      </w:r>
    </w:p>
    <w:p>
      <w:pPr>
        <w:pStyle w:val="Style14"/>
        <w:jc w:val="center"/>
        <w:rPr/>
      </w:pPr>
      <w:r>
        <w:rPr/>
        <w:t>IV. Формы контроля за исполнением Административного регламента</w:t>
      </w:r>
    </w:p>
    <w:p>
      <w:pPr>
        <w:pStyle w:val="Style14"/>
        <w:jc w:val="both"/>
        <w:rPr/>
      </w:pPr>
      <w:r>
        <w:rPr/>
        <w:t>36. Текущий контроль за соблюдением и исполнением ответственными должностными лицами органов социальной защиты. Министерства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Министром социальных отношений Челябинской области (далее именуется - Министр).</w:t>
        <w:b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Министерства социальных отношений, муниципальных служащих и государственных гражданских служащих Челябинской области, участвующих в предоставлении государственной услуги.</w:t>
        <w:br/>
        <w:t>37.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br/>
        <w:t>Плановые и внеплановые проверки осуществляются на основании муниципального правового акта, приказа Министерства.</w:t>
        <w:br/>
        <w:t>Плановые проверки проводятся один раз в год.</w:t>
        <w:br/>
        <w:t>38.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Министерства.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br/>
        <w:t>39.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w:t>
        <w:br/>
        <w:t>39-1. Ответственность должностных лиц, государственных гражданских служащих Министерства (далее именуются - государственные служащие), муниципальных служащих за решения и действия (бездействие), принимаемые (осуществляемые) в ходе исполнения Административного регламента:</w:t>
        <w:br/>
        <w:t>государственные служащие и муниципальные служащие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законодательством о государственной и муниципальной службе, Трудовым кодексом Российской Федерации и положениями должностных регламентов (инструкций).</w:t>
        <w:br/>
        <w:t>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частью 1 статьи 16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Style14"/>
        <w:jc w:val="center"/>
        <w:rPr/>
      </w:pPr>
      <w:r>
        <w:rPr/>
        <w:t>V. Досудебный (внесудебный) порядок обжалования решений и действий (бездействия) Министерства, органов социальной защиты,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служащих, муниципальных служащих, работников</w:t>
      </w:r>
    </w:p>
    <w:p>
      <w:pPr>
        <w:pStyle w:val="Style14"/>
        <w:jc w:val="both"/>
        <w:rPr/>
      </w:pPr>
      <w:r>
        <w:rPr/>
        <w:t>40. В досудебном (внесудебном) порядке заявители могут обжаловать действия (бездействие) Министерства, органов социальной защиты,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b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многофункциональным центром, должностными лицами Министерства, органов социальной защиты, государственным служащим, муниципальным служащим, работником многофункционального центра при получении данным заявителем государственной услуги.</w:t>
        <w:br/>
        <w:t>40-1. Информирование заявителей о порядке подачи и рассмотрения жалобы осуществляется следующими способами:</w:t>
        <w:br/>
        <w:t>1) на консультации в Министерстве, в органах социальной защиты при непосредственном обращении заявителя;</w:t>
        <w:br/>
        <w:t>2) по телефону Министерства: 8 (351) 232-41-94, телефонам органов социальной защиты согласно приложению 1 к настоящему Административному регламенту;</w:t>
        <w:br/>
        <w:t>3) на информационных стендах, расположенных в Министерстве, в органах социальной защиты;</w:t>
        <w:br/>
        <w:t>4) по письменному обращению в Министерство, в органы социальной защиты;</w:t>
        <w:br/>
        <w:t xml:space="preserve">5) по электронной почте Министерства: </w:t>
      </w:r>
      <w:hyperlink r:id="rId9">
        <w:r>
          <w:rPr>
            <w:rStyle w:val="InternetLink"/>
          </w:rPr>
          <w:t>Postmaster@apmpsu.chel.su</w:t>
        </w:r>
      </w:hyperlink>
      <w:r>
        <w:rPr/>
        <w:t>;</w:t>
        <w:br/>
        <w:t xml:space="preserve">6) на сайте Министерства: </w:t>
      </w:r>
      <w:hyperlink r:id="rId10">
        <w:r>
          <w:rPr>
            <w:rStyle w:val="InternetLink"/>
          </w:rPr>
          <w:t>http://www.minsoc74.ru;</w:t>
        </w:r>
      </w:hyperlink>
      <w:r>
        <w:rPr/>
        <w:br/>
        <w:t>7) по электронной почте органов социальной защиты.</w:t>
        <w:br/>
        <w:t>Особенности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br/>
        <w:t>8) на информационном стенде, расположенном в здании многофункционального центра;</w:t>
        <w:br/>
        <w:t>9) по электронной почте многофункционального центра;</w:t>
        <w:br/>
        <w:t>10) на федеральном портале.</w:t>
        <w:br/>
        <w:t>41. Предметом жалобы являются действия (бездействие) Министерства, органа социальной защиты,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br/>
        <w:t>Заявитель может обратиться с жалобой в том числе в следующих случаях:</w:t>
        <w:br/>
        <w:t>1) нарушение срока регистрации запроса о предоставлении государственной услуги;</w:t>
        <w:b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b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b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b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b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br/>
        <w:t>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br/>
        <w:t>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абзацами шестым - девятым пункта 14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частью 1.3 статьи 16 Федерального закона от 27 июля 2010 года N 210-ФЗ "Об организации предоставления государственных и муниципальных услуг".</w:t>
        <w:br/>
        <w:t>Досудебное (внесудебное) обжалование заявителем действий (бездействия)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br/>
        <w:t>42. Основанием для начала процедуры досудебного (внесудебного) обжалования является жалоба гражданина.</w:t>
        <w:br/>
        <w:t>Жалоба подается в письменной форме на бумажном носителе, в электронной форме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br/>
        <w:t>Жалобы на решения и действия (бездействие) должностных лиц, муниципальных служащих органов социальной защиты подаются руководителю органа социальной защиты, Министру, руководителя органа социальной защиты - Министру. Жалобы на решения и действия (бездействие) должностных лиц, государственны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br/>
        <w:t>Жалоба на решения и действия (бездействие) органа социальной защиты, муниципального служащего органа социальной защиты, должностного лица органа социальной защиты, должностного лица Министерства, государственн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федерального портала либо региональ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может быть также принята при личном приеме заявителя.</w:t>
        <w:br/>
        <w:t>43. Утратил силу с 25 мая 2018 г. - Постановление Правительства Челябинской области от 23 мая 2018 г. N 214-П</w:t>
        <w:br/>
        <w:t>44. Жалоба должна содержать:</w:t>
        <w:br/>
        <w:t>1) наименование органа, предоставляющего государственную услугу, органа социальной защиты, должностного лица Министерства, органа социальной защиты либо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b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br/>
        <w:t>3) сведения об обжалуемых действиях (бездействии) и решениях Министерства, органа социальной защиты, должностного лица Министерства либо государственного служащего, должностного лица органа социальной защиты или муниципального служащего, многофункционального центра, работника многофункционального центра;</w:t>
        <w:br/>
        <w:t>4) доводы, на основании которых заявитель не согласен с решением и действием (бездействием) Министерства, органа социальной защиты, должностного лица Министерства либо государственного служащего, должностного лица органа социальной защиты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br/>
        <w:t>45. Жалоба, поступившая в Министерство, орган социальной защиты,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ногофункционального центра в приеме документов у заявителя - в течение 5 рабочих дней со дня ее регистрации.</w:t>
        <w:br/>
        <w:t>46. По результатам рассмотрения жалобы принимается одно из следующих решений:</w:t>
        <w:br/>
        <w:t>1) жалоба удовлетворяется,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br/>
        <w:t>2) в удовлетворении жалобы отказывается.</w:t>
        <w:br/>
        <w:t>47. Не позднее дня. следующего за днем принятия решения, указанного в пункте 4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br/>
        <w:t>47-1. В случае признания жалобы подлежащей удовлетворению в ответе заявителю, указанном в пункте 47 настоящего Административного регламента, дается информация о действиях, осуществляемых Министерством, органом социальной защиты,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br/>
        <w:t>47-2. В случае признания жалобы не подлежащей удовлетворению в ответе заявителю, указанном в пункте 47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b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абзацем третьим пункта 42 настоящего Административного регламента, незамедлительно направляют имеющиеся материалы в органы прокуратур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oc74.ru/" TargetMode="External"/><Relationship Id="rId3" Type="http://schemas.openxmlformats.org/officeDocument/2006/relationships/hyperlink" Target="http://www.frgu.gosuslugi.ru/" TargetMode="External"/><Relationship Id="rId4" Type="http://schemas.openxmlformats.org/officeDocument/2006/relationships/hyperlink" Target="http://www.gosuslugi.ru/" TargetMode="External"/><Relationship Id="rId5" Type="http://schemas.openxmlformats.org/officeDocument/2006/relationships/hyperlink" Target="mailto:Postmaster@minsoc74.ru" TargetMode="External"/><Relationship Id="rId6" Type="http://schemas.openxmlformats.org/officeDocument/2006/relationships/hyperlink" Target="http://www.minsoc74.ru:/" TargetMode="External"/><Relationship Id="rId7" Type="http://schemas.openxmlformats.org/officeDocument/2006/relationships/hyperlink" Target="mailto:Postmaster@minsoc74.ru" TargetMode="External"/><Relationship Id="rId8" Type="http://schemas.openxmlformats.org/officeDocument/2006/relationships/hyperlink" Target="" TargetMode="External"/><Relationship Id="rId9" Type="http://schemas.openxmlformats.org/officeDocument/2006/relationships/hyperlink" Target="mailto:Postmaster@apmpsu.chel.su"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14:00Z</dcterms:created>
  <dc:creator>User</dc:creator>
  <dc:description/>
  <cp:keywords/>
  <dc:language>en-US</dc:language>
  <cp:lastModifiedBy>User</cp:lastModifiedBy>
  <dcterms:modified xsi:type="dcterms:W3CDTF">2019-12-13T09:15:00Z</dcterms:modified>
  <cp:revision>3</cp:revision>
  <dc:subject/>
  <dc:title/>
</cp:coreProperties>
</file>